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3158" w:hRule="atLeast"/>
        </w:trPr>
        <w:tc>
          <w:tcPr>
            <w:tcW w:w="10675" w:type="dxa"/>
            <w:tcBorders/>
          </w:tcPr>
          <w:tbl>
            <w:tblPr>
              <w:tblW w:w="101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1"/>
              <w:gridCol w:w="579"/>
              <w:gridCol w:w="411"/>
              <w:gridCol w:w="334"/>
              <w:gridCol w:w="573"/>
              <w:gridCol w:w="110"/>
              <w:gridCol w:w="185"/>
              <w:gridCol w:w="998"/>
              <w:gridCol w:w="405"/>
              <w:gridCol w:w="428"/>
              <w:gridCol w:w="429"/>
              <w:gridCol w:w="396"/>
              <w:gridCol w:w="104"/>
              <w:gridCol w:w="304"/>
              <w:gridCol w:w="434"/>
              <w:gridCol w:w="170"/>
              <w:gridCol w:w="433"/>
              <w:gridCol w:w="418"/>
              <w:gridCol w:w="201"/>
              <w:gridCol w:w="492"/>
              <w:gridCol w:w="560"/>
              <w:gridCol w:w="561"/>
              <w:gridCol w:w="521"/>
              <w:gridCol w:w="673"/>
            </w:tblGrid>
            <w:tr>
              <w:trPr>
                <w:trHeight w:val="968" w:hRule="atLeast"/>
              </w:trPr>
              <w:tc>
                <w:tcPr>
                  <w:tcW w:w="10140" w:type="dxa"/>
                  <w:gridSpan w:val="2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입 사 지 원 서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140" w:type="dxa"/>
                  <w:gridSpan w:val="24"/>
                  <w:tcBorders>
                    <w:bottom w:val="single" w:sz="12" w:space="0" w:color="0D0D0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 xml:space="preserve">구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 xml:space="preserve">신입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 xml:space="preserve">/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 xml:space="preserve">경력                              지원분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 xml:space="preserve">: GUI DESIGN / GUI GUIDE             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 xml:space="preserve">희망연봉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 xml:space="preserve">:   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만원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restart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기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본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사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항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성명</w:t>
                  </w:r>
                </w:p>
              </w:tc>
              <w:tc>
                <w:tcPr>
                  <w:tcW w:w="2200" w:type="dxa"/>
                  <w:gridSpan w:val="5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color w:val="D9D9D9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color w:val="D9D9D9"/>
                      <w:kern w:val="0"/>
                      <w:sz w:val="16"/>
                      <w:szCs w:val="16"/>
                    </w:rPr>
                    <w:t xml:space="preserve">홍길동   </w:t>
                  </w:r>
                </w:p>
              </w:tc>
              <w:tc>
                <w:tcPr>
                  <w:tcW w:w="2066" w:type="dxa"/>
                  <w:gridSpan w:val="6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color w:val="D9D9D9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color w:val="D9D9D9"/>
                      <w:kern w:val="0"/>
                      <w:sz w:val="16"/>
                      <w:szCs w:val="16"/>
                    </w:rPr>
                    <w:t>洪吉同</w:t>
                  </w:r>
                </w:p>
              </w:tc>
              <w:tc>
                <w:tcPr>
                  <w:tcW w:w="2708" w:type="dxa"/>
                  <w:gridSpan w:val="7"/>
                  <w:tcBorders>
                    <w:top w:val="single" w:sz="12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color w:val="D9D9D9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color w:val="D9D9D9"/>
                      <w:kern w:val="0"/>
                      <w:sz w:val="16"/>
                      <w:szCs w:val="16"/>
                    </w:rPr>
                    <w:t>Hong Gil Dong</w:t>
                  </w:r>
                </w:p>
              </w:tc>
              <w:tc>
                <w:tcPr>
                  <w:tcW w:w="1755" w:type="dxa"/>
                  <w:gridSpan w:val="3"/>
                  <w:vMerge w:val="restart"/>
                  <w:tcBorders>
                    <w:top w:val="single" w:sz="12" w:space="0" w:color="0D0D0D"/>
                    <w:left w:val="single" w:sz="12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00" cy="895350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0" r="-47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생년월일</w:t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연령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성별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여</w:t>
                  </w:r>
                </w:p>
              </w:tc>
              <w:tc>
                <w:tcPr>
                  <w:tcW w:w="1755" w:type="dxa"/>
                  <w:gridSpan w:val="3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주소</w:t>
                  </w:r>
                </w:p>
              </w:tc>
              <w:tc>
                <w:tcPr>
                  <w:tcW w:w="4700" w:type="dxa"/>
                  <w:gridSpan w:val="12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출생지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55" w:type="dxa"/>
                  <w:gridSpan w:val="3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주거형태</w:t>
                  </w:r>
                </w:p>
              </w:tc>
              <w:tc>
                <w:tcPr>
                  <w:tcW w:w="5957" w:type="dxa"/>
                  <w:gridSpan w:val="15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　</w:t>
                  </w:r>
                </w:p>
              </w:tc>
              <w:tc>
                <w:tcPr>
                  <w:tcW w:w="1755" w:type="dxa"/>
                  <w:gridSpan w:val="3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연 락 처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자택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　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휴대폰</w:t>
                  </w:r>
                </w:p>
              </w:tc>
              <w:tc>
                <w:tcPr>
                  <w:tcW w:w="3116" w:type="dxa"/>
                  <w:gridSpan w:val="9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　</w:t>
                  </w:r>
                </w:p>
              </w:tc>
              <w:tc>
                <w:tcPr>
                  <w:tcW w:w="1755" w:type="dxa"/>
                  <w:gridSpan w:val="3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t>E-MAIL</w:t>
                  </w:r>
                </w:p>
              </w:tc>
              <w:tc>
                <w:tcPr>
                  <w:tcW w:w="6974" w:type="dxa"/>
                  <w:gridSpan w:val="18"/>
                  <w:tcBorders>
                    <w:top w:val="single" w:sz="4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　</w:t>
                  </w:r>
                </w:p>
              </w:tc>
              <w:tc>
                <w:tcPr>
                  <w:tcW w:w="1755" w:type="dxa"/>
                  <w:gridSpan w:val="3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restart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병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역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병역구분</w:t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면제사유</w:t>
                  </w:r>
                </w:p>
              </w:tc>
              <w:tc>
                <w:tcPr>
                  <w:tcW w:w="3116" w:type="dxa"/>
                  <w:gridSpan w:val="9"/>
                  <w:tcBorders>
                    <w:top w:val="single" w:sz="12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55" w:type="dxa"/>
                  <w:gridSpan w:val="3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복무기간</w:t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군별</w:t>
                  </w:r>
                </w:p>
              </w:tc>
              <w:tc>
                <w:tcPr>
                  <w:tcW w:w="3116" w:type="dxa"/>
                  <w:gridSpan w:val="9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55" w:type="dxa"/>
                  <w:gridSpan w:val="3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병과</w:t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계급</w:t>
                  </w:r>
                </w:p>
              </w:tc>
              <w:tc>
                <w:tcPr>
                  <w:tcW w:w="3116" w:type="dxa"/>
                  <w:gridSpan w:val="9"/>
                  <w:tcBorders>
                    <w:top w:val="single" w:sz="4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55" w:type="dxa"/>
                  <w:gridSpan w:val="3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학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력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사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항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입학년월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졸업년월</w:t>
                  </w:r>
                </w:p>
              </w:tc>
              <w:tc>
                <w:tcPr>
                  <w:tcW w:w="2656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학 교 명</w:t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학점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만점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졸업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예정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주간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야간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본교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분교</w:t>
                  </w:r>
                </w:p>
              </w:tc>
              <w:tc>
                <w:tcPr>
                  <w:tcW w:w="673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소재지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5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12" w:type="dxa"/>
                  <w:gridSpan w:val="4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가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족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사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항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관계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성명</w:t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연령</w:t>
                  </w:r>
                </w:p>
              </w:tc>
              <w:tc>
                <w:tcPr>
                  <w:tcW w:w="99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최종학력</w:t>
                  </w:r>
                </w:p>
              </w:tc>
              <w:tc>
                <w:tcPr>
                  <w:tcW w:w="2670" w:type="dxa"/>
                  <w:gridSpan w:val="8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 xml:space="preserve">근무처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회사명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직위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동거여부</w:t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거주지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6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6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6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6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6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형제관계</w:t>
                  </w:r>
                </w:p>
              </w:tc>
              <w:tc>
                <w:tcPr>
                  <w:tcW w:w="1866" w:type="dxa"/>
                  <w:gridSpan w:val="4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결혼여부</w:t>
                  </w:r>
                </w:p>
              </w:tc>
              <w:tc>
                <w:tcPr>
                  <w:tcW w:w="1841" w:type="dxa"/>
                  <w:gridSpan w:val="6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71" w:type="dxa"/>
                  <w:gridSpan w:val="4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결혼일</w:t>
                  </w:r>
                </w:p>
              </w:tc>
              <w:tc>
                <w:tcPr>
                  <w:tcW w:w="1755" w:type="dxa"/>
                  <w:gridSpan w:val="3"/>
                  <w:tcBorders>
                    <w:top w:val="single" w:sz="4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자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격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사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항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자격명</w:t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등급</w:t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취득일</w:t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어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학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능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력</w:t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외국어</w:t>
                  </w:r>
                </w:p>
              </w:tc>
              <w:tc>
                <w:tcPr>
                  <w:tcW w:w="1656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t>TEST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명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점수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회화능력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/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만점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상  중  하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/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만점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상  중  하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/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만점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상  중  하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/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만점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상  중  하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04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56" w:type="dxa"/>
                  <w:gridSpan w:val="5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/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만점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상  중  하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restart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경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력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사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항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회사명</w:t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직위</w:t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담당업무</w:t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고용형태</w:t>
                  </w:r>
                </w:p>
              </w:tc>
              <w:tc>
                <w:tcPr>
                  <w:tcW w:w="2452" w:type="dxa"/>
                  <w:gridSpan w:val="7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근무기간</w:t>
                  </w:r>
                </w:p>
              </w:tc>
              <w:tc>
                <w:tcPr>
                  <w:tcW w:w="2315" w:type="dxa"/>
                  <w:gridSpan w:val="4"/>
                  <w:tcBorders>
                    <w:top w:val="single" w:sz="12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퇴직사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452" w:type="dxa"/>
                  <w:gridSpan w:val="7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~      ( 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년    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15" w:type="dxa"/>
                  <w:gridSpan w:val="4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452" w:type="dxa"/>
                  <w:gridSpan w:val="7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~      ( 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년    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15" w:type="dxa"/>
                  <w:gridSpan w:val="4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452" w:type="dxa"/>
                  <w:gridSpan w:val="7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~      ( 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년    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15" w:type="dxa"/>
                  <w:gridSpan w:val="4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868" w:type="dxa"/>
                  <w:gridSpan w:val="3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31" w:type="dxa"/>
                  <w:gridSpan w:val="3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929" w:type="dxa"/>
                  <w:gridSpan w:val="3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2452" w:type="dxa"/>
                  <w:gridSpan w:val="7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 xml:space="preserve">~      (      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6"/>
                    </w:rPr>
                    <w:t>년    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15" w:type="dxa"/>
                  <w:gridSpan w:val="4"/>
                  <w:tcBorders>
                    <w:top w:val="single" w:sz="4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restart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교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육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  <w:t>&amp;</w:t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연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수</w:t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교육기간</w:t>
                  </w:r>
                </w:p>
              </w:tc>
              <w:tc>
                <w:tcPr>
                  <w:tcW w:w="2555" w:type="dxa"/>
                  <w:gridSpan w:val="6"/>
                  <w:tcBorders>
                    <w:top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교육기관 및 과정명</w:t>
                  </w:r>
                </w:p>
              </w:tc>
              <w:tc>
                <w:tcPr>
                  <w:tcW w:w="5267" w:type="dxa"/>
                  <w:gridSpan w:val="13"/>
                  <w:tcBorders>
                    <w:top w:val="single" w:sz="12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8"/>
                    </w:rPr>
                    <w:t>교육 및 연수 내용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5" w:type="dxa"/>
                  <w:gridSpan w:val="6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267" w:type="dxa"/>
                  <w:gridSpan w:val="13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5" w:type="dxa"/>
                  <w:gridSpan w:val="6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267" w:type="dxa"/>
                  <w:gridSpan w:val="13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5" w:type="dxa"/>
                  <w:gridSpan w:val="6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267" w:type="dxa"/>
                  <w:gridSpan w:val="13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5" w:type="dxa"/>
                  <w:gridSpan w:val="6"/>
                  <w:tcBorders>
                    <w:top w:val="single" w:sz="4" w:space="0" w:color="0D0D0D"/>
                    <w:bottom w:val="single" w:sz="4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267" w:type="dxa"/>
                  <w:gridSpan w:val="13"/>
                  <w:tcBorders>
                    <w:top w:val="single" w:sz="4" w:space="0" w:color="0D0D0D"/>
                    <w:bottom w:val="single" w:sz="4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21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8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8"/>
                    </w:rPr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5" w:type="dxa"/>
                  <w:gridSpan w:val="6"/>
                  <w:tcBorders>
                    <w:top w:val="single" w:sz="4" w:space="0" w:color="0D0D0D"/>
                    <w:bottom w:val="single" w:sz="12" w:space="0" w:color="0D0D0D"/>
                    <w:right w:val="single" w:sz="4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267" w:type="dxa"/>
                  <w:gridSpan w:val="13"/>
                  <w:tcBorders>
                    <w:top w:val="single" w:sz="4" w:space="0" w:color="0D0D0D"/>
                    <w:bottom w:val="single" w:sz="12" w:space="0" w:color="0D0D0D"/>
                    <w:right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140" w:type="dxa"/>
                  <w:gridSpan w:val="24"/>
                  <w:tcBorders>
                    <w:top w:val="single" w:sz="12" w:space="0" w:color="0D0D0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140" w:type="dxa"/>
                  <w:gridSpan w:val="2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위 지원서의 내용이 사실과 다를 경우 입사취소를 포함한 어떠한 불이익도 감수할 것을 약속합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>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140" w:type="dxa"/>
                  <w:gridSpan w:val="2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140" w:type="dxa"/>
                  <w:gridSpan w:val="2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ind w:right="480" w:hanging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 xml:space="preserve">작성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>:               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>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140" w:type="dxa"/>
                  <w:gridSpan w:val="2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6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16" w:hRule="atLeast"/>
        </w:trPr>
        <w:tc>
          <w:tcPr>
            <w:tcW w:w="10675" w:type="dxa"/>
            <w:tcBorders/>
          </w:tcPr>
          <w:tbl>
            <w:tblPr>
              <w:tblW w:w="10206" w:type="dxa"/>
              <w:jc w:val="left"/>
              <w:tblInd w:w="1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5"/>
              <w:gridCol w:w="8571"/>
            </w:tblGrid>
            <w:tr>
              <w:trPr>
                <w:trHeight w:val="1251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D0D0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자 기 소 개 서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restart"/>
                  <w:tcBorders>
                    <w:top w:val="single" w:sz="12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6"/>
                    </w:rPr>
                    <w:t>성격의 장단점</w:t>
                  </w:r>
                </w:p>
              </w:tc>
              <w:tc>
                <w:tcPr>
                  <w:tcW w:w="8571" w:type="dxa"/>
                  <w:vMerge w:val="restart"/>
                  <w:tcBorders>
                    <w:top w:val="single" w:sz="12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24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635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12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12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12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12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635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12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12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12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12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restart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6"/>
                    </w:rPr>
                    <w:t>입사지원 동기</w:t>
                  </w:r>
                </w:p>
              </w:tc>
              <w:tc>
                <w:tcPr>
                  <w:tcW w:w="8571" w:type="dxa"/>
                  <w:vMerge w:val="restart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24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5" w:type="dxa"/>
                  <w:vMerge w:val="restart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6"/>
                    </w:rPr>
                    <w:t>희망업무 및 이유</w:t>
                  </w:r>
                </w:p>
              </w:tc>
              <w:tc>
                <w:tcPr>
                  <w:tcW w:w="8571" w:type="dxa"/>
                  <w:vMerge w:val="restart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24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restart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6"/>
                    </w:rPr>
                    <w:t>입사 후 계획</w:t>
                  </w:r>
                </w:p>
              </w:tc>
              <w:tc>
                <w:tcPr>
                  <w:tcW w:w="8571" w:type="dxa"/>
                  <w:vMerge w:val="restart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24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4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4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35" w:type="dxa"/>
                  <w:vMerge w:val="restart"/>
                  <w:tcBorders>
                    <w:top w:val="single" w:sz="4" w:space="0" w:color="0D0D0D"/>
                    <w:left w:val="single" w:sz="12" w:space="0" w:color="0D0D0D"/>
                    <w:bottom w:val="single" w:sz="12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6"/>
                    </w:rPr>
                    <w:t xml:space="preserve">人生에 있어서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6"/>
                    </w:rPr>
                    <w:t xml:space="preserve">자신이 생각하는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6"/>
                    </w:rPr>
                    <w:t>최선의 가치는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6"/>
                    </w:rPr>
                    <w:t xml:space="preserve">어떠한 것이라고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6"/>
                      <w:szCs w:val="16"/>
                    </w:rPr>
                    <w:t>생각하십니까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  <w:t>?</w:t>
                  </w:r>
                </w:p>
              </w:tc>
              <w:tc>
                <w:tcPr>
                  <w:tcW w:w="8571" w:type="dxa"/>
                  <w:vMerge w:val="restart"/>
                  <w:tcBorders>
                    <w:top w:val="single" w:sz="4" w:space="0" w:color="0D0D0D"/>
                    <w:left w:val="single" w:sz="4" w:space="0" w:color="0D0D0D"/>
                    <w:bottom w:val="single" w:sz="12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240" w:after="0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12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12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12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12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12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12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12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12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12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12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12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12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D0D0D"/>
                    <w:left w:val="single" w:sz="12" w:space="0" w:color="0D0D0D"/>
                    <w:bottom w:val="single" w:sz="12" w:space="0" w:color="0D0D0D"/>
                    <w:right w:val="single" w:sz="4" w:space="0" w:color="0D0D0D"/>
                  </w:tcBorders>
                  <w:shd w:fill="CDD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71" w:type="dxa"/>
                  <w:vMerge w:val="continue"/>
                  <w:tcBorders>
                    <w:top w:val="single" w:sz="4" w:space="0" w:color="0D0D0D"/>
                    <w:left w:val="single" w:sz="4" w:space="0" w:color="0D0D0D"/>
                    <w:bottom w:val="single" w:sz="12" w:space="0" w:color="0D0D0D"/>
                    <w:right w:val="single" w:sz="12" w:space="0" w:color="0D0D0D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206" w:type="dxa"/>
                  <w:gridSpan w:val="2"/>
                  <w:tcBorders>
                    <w:top w:val="single" w:sz="12" w:space="0" w:color="0D0D0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위 자기소개서의 내용이 사실과 다를 경우 입사취소를 포함한 어떠한 불이익도 감수할 것을 약속합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>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ind w:right="480" w:hanging="0"/>
                    <w:jc w:val="righ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 xml:space="preserve">작성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>:               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16"/>
                      <w:szCs w:val="18"/>
                    </w:rPr>
                    <w:t>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  <w:szCs w:val="18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2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18"/>
                <w:szCs w:val="18"/>
              </w:rPr>
              <w:t xml:space="preserve">본 입사지원서 상의 개인정보는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｢</w:t>
            </w:r>
            <w:r>
              <w:rPr>
                <w:rFonts w:cs="맑은 고딕"/>
                <w:sz w:val="18"/>
                <w:szCs w:val="18"/>
              </w:rPr>
              <w:t>개인정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보호법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｢</w:t>
            </w:r>
            <w:r>
              <w:rPr>
                <w:rFonts w:cs="맑은 고딕"/>
                <w:sz w:val="18"/>
                <w:szCs w:val="18"/>
              </w:rPr>
              <w:t>신용정보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보호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관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법률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제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조에 의거하여 당사 상시 채용을 위한 용도로만 사용 되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채용 전형 종료 후 일괄적으로 폐기됩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귀하께서 본 입사지원서를 제출 함과 동시에 당사의 채용 전형 과정에서의 개인 정보 활용에 대하여 동의한 것으로 간주됩니다</w:t>
            </w:r>
            <w:r>
              <w:rPr>
                <w:sz w:val="18"/>
                <w:szCs w:val="18"/>
              </w:rPr>
              <w:t>. (</w:t>
            </w:r>
            <w:r>
              <w:rPr>
                <w:sz w:val="18"/>
                <w:szCs w:val="18"/>
              </w:rPr>
              <w:t xml:space="preserve">개인 정보 취급자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인사 담당 박동찬 </w:t>
            </w:r>
            <w:r>
              <w:rPr>
                <w:sz w:val="18"/>
                <w:szCs w:val="18"/>
              </w:rPr>
              <w:t>(053-326-9524)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  <w:kern w:val="0"/>
        <w:sz w:val="18"/>
        <w:szCs w:val="18"/>
        <w:lang w:val="en-US" w:eastAsia="en-US"/>
      </w:rPr>
    </w:pPr>
    <w:r>
      <w:rPr>
        <w:rFonts w:eastAsia="굴림;Gulim" w:cs="굴림;Gulim" w:ascii="굴림;Gulim" w:hAnsi="굴림;Gulim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95600</wp:posOffset>
          </wp:positionH>
          <wp:positionV relativeFrom="paragraph">
            <wp:posOffset>2540</wp:posOffset>
          </wp:positionV>
          <wp:extent cx="960755" cy="229870"/>
          <wp:effectExtent l="0" t="0" r="0" b="0"/>
          <wp:wrapNone/>
          <wp:docPr id="3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>
        <w:rFonts w:ascii="굴림;Gulim" w:hAnsi="굴림;Gulim" w:eastAsia="굴림;Gulim" w:cs="굴림;Gulim"/>
        <w:kern w:val="0"/>
        <w:sz w:val="18"/>
        <w:szCs w:val="18"/>
      </w:rPr>
    </w:pPr>
    <w:r>
      <w:rPr>
        <w:rFonts w:eastAsia="굴림;Gulim" w:cs="굴림;Gulim" w:ascii="굴림;Gulim" w:hAnsi="굴림;Gulim"/>
        <w:kern w:val="0"/>
        <w:sz w:val="18"/>
        <w:szCs w:val="18"/>
      </w:rPr>
      <w:t>(</w:t>
    </w:r>
    <w:r>
      <w:rPr>
        <w:rFonts w:ascii="굴림;Gulim" w:hAnsi="굴림;Gulim" w:cs="굴림;Gulim" w:eastAsia="굴림;Gulim"/>
        <w:kern w:val="0"/>
        <w:sz w:val="18"/>
        <w:szCs w:val="18"/>
      </w:rPr>
      <w:t>주</w:t>
    </w:r>
    <w:r>
      <w:rPr>
        <w:rFonts w:eastAsia="굴림;Gulim" w:cs="굴림;Gulim" w:ascii="굴림;Gulim" w:hAnsi="굴림;Gulim"/>
        <w:kern w:val="0"/>
        <w:sz w:val="18"/>
        <w:szCs w:val="18"/>
      </w:rPr>
      <w:t>)</w:t>
    </w:r>
    <w:r>
      <w:rPr>
        <w:rFonts w:ascii="굴림;Gulim" w:hAnsi="굴림;Gulim" w:cs="굴림;Gulim" w:eastAsia="굴림;Gulim"/>
        <w:kern w:val="0"/>
        <w:sz w:val="18"/>
        <w:szCs w:val="18"/>
      </w:rPr>
      <w:t>단디자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76500" cy="2476500"/>
          <wp:effectExtent l="0" t="0" r="0" b="0"/>
          <wp:wrapNone/>
          <wp:docPr id="2" name="WordPictureWatermark46165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165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60" w:after="60"/>
      <w:jc w:val="center"/>
      <w:textAlignment w:val="baseline"/>
      <w:outlineLvl w:val="0"/>
    </w:pPr>
    <w:rPr>
      <w:rFonts w:ascii="Times New Roman" w:hAnsi="Times New Roman" w:eastAsia="돋움체" w:cs="Times New Roman"/>
      <w:b/>
      <w:kern w:val="0"/>
      <w:szCs w:val="20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1Char">
    <w:name w:val="제목 1 Char"/>
    <w:qFormat/>
    <w:rPr>
      <w:rFonts w:ascii="Times New Roman" w:hAnsi="Times New Roman" w:eastAsia="돋움체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2:00Z</dcterms:created>
  <dc:creator>sung</dc:creator>
  <dc:description/>
  <dc:language>en-US</dc:language>
  <cp:lastModifiedBy>엄태욱과장</cp:lastModifiedBy>
  <cp:lastPrinted>2014-11-11T16:44:00Z</cp:lastPrinted>
  <dcterms:modified xsi:type="dcterms:W3CDTF">2015-03-17T05:53:00Z</dcterms:modified>
  <cp:revision>3</cp:revision>
  <dc:subject/>
  <dc:title/>
</cp:coreProperties>
</file>